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ind w:right="-143" w:hanging="0"/>
        <w:jc w:val="center"/>
        <w:outlineLvl w:val="0"/>
        <w:rPr>
          <w:rFonts w:ascii="方正大标宋简体;微软雅黑" w:hAnsi="方正大标宋简体;微软雅黑" w:eastAsia="方正大标宋简体;微软雅黑"/>
          <w:color w:val="FF0000"/>
          <w:spacing w:val="-12"/>
          <w:w w:val="58"/>
          <w:sz w:val="96"/>
          <w:szCs w:val="96"/>
        </w:rPr>
      </w:pPr>
      <w:r>
        <w:rPr>
          <w:rFonts w:ascii="方正大标宋简体;微软雅黑" w:hAnsi="方正大标宋简体;微软雅黑" w:eastAsia="方正大标宋简体;微软雅黑"/>
          <w:color w:val="FF0000"/>
          <w:spacing w:val="-12"/>
          <w:w w:val="58"/>
          <w:sz w:val="96"/>
          <w:szCs w:val="96"/>
        </w:rPr>
        <w:t>中国教育工会湖州学院委员会文件</w:t>
      </w:r>
    </w:p>
    <w:p>
      <w:pPr>
        <w:pStyle w:val="Normal"/>
        <w:spacing w:lineRule="exact" w:line="40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湖院工〔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 w:before="9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6700</wp:posOffset>
                </wp:positionV>
                <wp:extent cx="2044065" cy="3810"/>
                <wp:effectExtent l="19050" t="19050" r="1905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pt" to="155.5pt,21.25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283845</wp:posOffset>
                </wp:positionV>
                <wp:extent cx="2308225" cy="0"/>
                <wp:effectExtent l="19685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2.35pt" to="448.1pt,22.3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color w:val="FF0000"/>
          <w:sz w:val="44"/>
          <w:szCs w:val="44"/>
        </w:rPr>
        <w:t>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举办湖州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第二届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教职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羽毛球比赛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单位分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地推动全民健身运动，进一步丰富和活跃广大教职工的精神文化生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营造良好的校园文化氛围，以竞技活动振奋精神、凝聚力量，提升士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拟举办湖州学院第二届教职工羽毛球比赛，请各二级单位分工会积极组织参赛。竞赛规程和报名表见附件。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州学院第二届教职工羽毛球比赛竞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州学院第二届教职工羽毛球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教育工会湖州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湖州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第二届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教职工羽毛球比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竞赛规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州学院教职工</w:t>
      </w:r>
      <w:r>
        <w:rPr>
          <w:rFonts w:ascii="仿宋_GB2312" w:hAnsi="仿宋_GB2312" w:cs="仿宋_GB2312" w:eastAsia="仿宋_GB2312"/>
          <w:sz w:val="32"/>
          <w:szCs w:val="32"/>
        </w:rPr>
        <w:t>羽毛球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竞赛日期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下旬，具体时间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燕英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羽毛球团体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sz w:val="32"/>
          <w:szCs w:val="32"/>
        </w:rPr>
        <w:t>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要求以各二级单位分工会为单位组织参赛队伍，每支参赛队报领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每队限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运动员，男运动员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，女运动员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，每场比赛每名运动员只能参加一个项目，不可兼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各参赛队员羽毛球拍自备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大会提供比赛用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运动员资格：凡我校在职教职工均可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如队伍在各单项比赛中有弃权行为，则取消该队的团体赛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比赛采用中国羽毛球协会审定最新的《羽毛球竞赛规则》和相关的补充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比赛分为两个阶段，第一阶段为小组循环赛，决出小组一二三四名；第二阶段为交叉淘汰赛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小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名，进入四强淘汰赛交叉淘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决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；小组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交叉淘汰决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-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混合团体比赛次序为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男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男子双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混合双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运动员不允许兼项，各代表队赛前将出场顺序表上交裁判组，中途不得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计分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场比赛（顺序为男单、男双、混双）中获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场胜利的球队获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第一阶段小组循环赛每场采用一局定胜负，先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的一方获胜，参赛队伍均需打完三场比赛；第二阶段每场三局两胜，每局先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的一方获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比赛用球尤尼克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比赛开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钟未到比赛场地的运动员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名次录取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与奖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按比赛名次进行奖励，第一至第四名颁发奖牌和奖金；第五至第八名发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单位分工会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比赛报名表发至汪辛蕊老师邮箱</w:t>
      </w:r>
      <w:r>
        <w:rPr>
          <w:rFonts w:ascii="仿宋_GB2312" w:hAnsi="仿宋_GB2312" w:cs="仿宋_GB2312" w:eastAsia="仿宋_GB2312"/>
          <w:sz w:val="32"/>
          <w:szCs w:val="32"/>
        </w:rPr>
        <w:t>，逾期不报作弃权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36526989</w:t>
      </w:r>
      <w:r>
        <w:rPr>
          <w:rFonts w:ascii="仿宋_GB2312" w:hAnsi="仿宋_GB2312" w:cs="仿宋_GB2312" w:eastAsia="仿宋_GB2312"/>
          <w:sz w:val="32"/>
          <w:szCs w:val="32"/>
        </w:rPr>
        <w:t>，电子邮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h@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zjhz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九、根据自身健康条件报名参赛，不适宜剧烈运动者慎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b/>
          <w:sz w:val="32"/>
          <w:szCs w:val="32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b/>
          <w:sz w:val="32"/>
          <w:szCs w:val="32"/>
        </w:rPr>
        <w:t>本规程最终解释权归学校工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湖州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学院第二届</w:t>
      </w:r>
      <w:r>
        <w:rPr>
          <w:rFonts w:ascii="仿宋_GB2312" w:hAnsi="仿宋_GB2312" w:cs="仿宋_GB2312" w:eastAsia="仿宋_GB2312"/>
          <w:b/>
          <w:sz w:val="32"/>
          <w:szCs w:val="32"/>
        </w:rPr>
        <w:t>教职工羽毛球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比</w:t>
      </w:r>
      <w:r>
        <w:rPr>
          <w:rFonts w:ascii="仿宋_GB2312" w:hAnsi="仿宋_GB2312" w:cs="仿宋_GB2312" w:eastAsia="仿宋_GB2312"/>
          <w:b/>
          <w:sz w:val="32"/>
          <w:szCs w:val="32"/>
        </w:rPr>
        <w:t>赛报名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二级单位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分工会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 xml:space="preserve"> 领队：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电话：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  <w:t>(66)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  <w:u w:val="single"/>
          <w:lang w:val="en-US" w:eastAsia="zh-CN"/>
        </w:rPr>
        <w:t xml:space="preserve">         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65"/>
        <w:gridCol w:w="2591"/>
        <w:gridCol w:w="2591"/>
      </w:tblGrid>
      <w:tr>
        <w:trPr>
          <w:trHeight w:val="5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电话</w:t>
            </w:r>
          </w:p>
        </w:tc>
      </w:tr>
      <w:tr>
        <w:trPr>
          <w:trHeight w:val="5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hz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19:00Z</dcterms:created>
  <dc:creator>微软用户</dc:creator>
  <dc:description/>
  <dc:language>en-US</dc:language>
  <cp:lastModifiedBy>USER</cp:lastModifiedBy>
  <cp:lastPrinted>2023-02-24T09:04:00Z</cp:lastPrinted>
  <dcterms:modified xsi:type="dcterms:W3CDTF">2024-09-01T03:02:37Z</dcterms:modified>
  <cp:revision>137</cp:revision>
  <dc:subject/>
  <dc:title>湖州师范学院首届教职工网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B0B179E6B4D038FF177896A83AB4E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